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stoitalico"/>
        </w:rPr>
        <w:t>POLENTA FRITTA SUL FUOCO</w:t>
      </w:r>
    </w:p>
    <w:p>
      <w:pPr>
        <w:pStyle w:val="Normal"/>
        <w:rPr/>
      </w:pPr>
      <w:r>
        <w:rPr>
          <w:rStyle w:val="Testoitalico"/>
        </w:rPr>
        <w:t>Che fare se, come spesso accade, avete preparato troppa polenta per la cena della sera prima? Niente paura, nessuno spreco. Vi proponiamo un metodo estremamente semplice e appetitoso per poter sfruttare i vostri avanzi.</w:t>
      </w:r>
      <w:r>
        <w:rPr/>
        <w:br/>
        <w:br/>
      </w:r>
      <w:r>
        <w:rPr>
          <w:rStyle w:val="Testograssetto"/>
        </w:rPr>
        <w:t>Preparazione:</w:t>
      </w:r>
      <w:r>
        <w:rPr/>
        <w:br/>
        <w:t>Tagliate la polenta fredda a strisce rettangolari. Riempite una pentola d'olio. Immergetevi la polenta quando l'olio inizia a friggere.</w:t>
        <w:br/>
        <w:t xml:space="preserve">Le fettine di polenta sono pronte quando la superficie esterna inizia a dorarsi e diventa croccante. Asciugatele con lo scottex e salatele. </w:t>
        <w:br/>
        <w:t>Potete accompagnare la polenta con ketchup o altre salse.</w:t>
        <w:br/>
        <w:br/>
      </w:r>
      <w:r>
        <w:rPr>
          <w:rStyle w:val="Testograssetto"/>
        </w:rPr>
        <w:t>Accorgimenti:</w:t>
      </w:r>
      <w:r>
        <w:rPr/>
        <w:br/>
        <w:t>Meglio non friggere troppe fette alla volta, per poterle tirare fuori con più facilità.</w:t>
        <w:br/>
        <w:br/>
      </w:r>
      <w:r>
        <w:rPr>
          <w:rStyle w:val="Testograssetto"/>
        </w:rPr>
        <w:t>Idee e varianti:</w:t>
      </w:r>
      <w:r>
        <w:rPr/>
        <w:br/>
        <w:t>Al posto del sale, potete condire la polenta fritta con lo zucchero, e avrete un originale dess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italico">
    <w:name w:val="testo-italico"/>
    <w:basedOn w:val="Carpredefinitoparagrafo"/>
    <w:qFormat/>
    <w:rPr/>
  </w:style>
  <w:style w:type="character" w:styleId="Testograssetto">
    <w:name w:val="testo-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7:00Z</dcterms:created>
  <dc:creator>Lisetta</dc:creator>
  <dc:description/>
  <cp:keywords/>
  <dc:language>en-US</dc:language>
  <cp:lastModifiedBy>Lisetta</cp:lastModifiedBy>
  <dcterms:modified xsi:type="dcterms:W3CDTF">2010-12-01T16:18:00Z</dcterms:modified>
  <cp:revision>1</cp:revision>
  <dc:subject/>
  <dc:title>POLENTA FRITTA SUL FUOCO</dc:title>
</cp:coreProperties>
</file>